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pintura y acondicionamiento del frente de la Sociedad de Fomento San Mar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los servicios que brinda: sala de Atención Primaria de la Salud, comedor afectado a PAMI, Programa Pro bienestar y Centro de Educación, correspondiente al nucleamiento Nº 2, Escuela Nº 702, ciclo fuera de la sede General San Martín, sus instalaciones deberían encontrarse en óptimas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s datos recabados, contarían con parte de la pintura necesaria, pero no disponen de personal para proceder al reparado y pintado del fr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tras oportunidades el Municipio ha brindado colaboración a tal f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vitar deterioros mayores sería importante que el Municipio, a la brevedad, pudiera afectar personal con el fin de mejorar esta situac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afectar personal de la planta municipal para proceder al reparado y pintado del frente de la Sociedad de Fomento San Martín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44:00Z</dcterms:created>
  <dc:creator>HDELIA</dc:creator>
  <dc:description/>
  <cp:keywords/>
  <dc:language>en-US</dc:language>
  <cp:lastModifiedBy>HDELIA</cp:lastModifiedBy>
  <cp:lastPrinted>2010-06-25T20:16:00Z</cp:lastPrinted>
  <dcterms:modified xsi:type="dcterms:W3CDTF">2010-06-25T19:10:00Z</dcterms:modified>
  <cp:revision>2</cp:revision>
  <dc:subject/>
  <dc:title>                          </dc:title>
</cp:coreProperties>
</file>